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0810</wp:posOffset>
            </wp:positionH>
            <wp:positionV relativeFrom="paragraph">
              <wp:posOffset>-90170</wp:posOffset>
            </wp:positionV>
            <wp:extent cx="15621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4"/>
        </w:rPr>
        <w:tab/>
      </w:r>
      <w:r>
        <w:rPr>
          <w:rFonts w:ascii="Times New Roman" w:hAnsi="Times New Roman"/>
          <w:b/>
          <w:bCs/>
          <w:sz w:val="28"/>
          <w:szCs w:val="28"/>
        </w:rPr>
        <w:t xml:space="preserve">Inhaltsverzeichnis Dreifaltigkeitshefte bzw. Liedheft SONGS </w:t>
      </w:r>
    </w:p>
    <w:p>
      <w:pPr>
        <w:pStyle w:val="Normal"/>
        <w:tabs>
          <w:tab w:val="clear" w:pos="720"/>
          <w:tab w:val="center" w:pos="7285" w:leader="none"/>
        </w:tabs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8"/>
          <w:szCs w:val="28"/>
        </w:rPr>
        <w:t>von 1984 bis 2012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g. von Dr. Peter Hahnen (Referat für Ministrantenpastoral und musisch-kulturelle Bildung, afj-Düsseldorf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Nummernfolge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2012: 772-792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2011: 751-771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2010: 730-750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2009: 710-729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2008: 689-70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2007: 668-688</w:t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06: 648-66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05: 628-647</w:t>
      </w:r>
    </w:p>
    <w:p>
      <w:pPr>
        <w:sectPr>
          <w:type w:val="nextPage"/>
          <w:pgSz w:orient="landscape" w:w="16838" w:h="11906"/>
          <w:pgMar w:left="1134" w:right="1134" w:gutter="0" w:header="0" w:top="566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04: 608-62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03: 588-60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02: 565-58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01: 542-56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00: 524-541</w:t>
      </w:r>
    </w:p>
    <w:p>
      <w:pPr>
        <w:pStyle w:val="Normal"/>
        <w:rPr>
          <w:rFonts w:ascii="Times New Roman" w:hAnsi="Times New Roman"/>
          <w:vanish/>
          <w:sz w:val="22"/>
          <w:szCs w:val="22"/>
        </w:rPr>
      </w:pPr>
      <w:r>
        <w:br w:type="column"/>
      </w:r>
      <w:r>
        <w:rPr>
          <w:rFonts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9: 506-52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8: 485-505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7: 466-48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6: 444-465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5: 422-443</w:t>
      </w:r>
    </w:p>
    <w:p>
      <w:pPr>
        <w:pStyle w:val="Normal"/>
        <w:rPr>
          <w:rFonts w:ascii="Times New Roman" w:hAnsi="Times New Roman"/>
          <w:vanish/>
          <w:sz w:val="22"/>
          <w:szCs w:val="22"/>
        </w:rPr>
      </w:pPr>
      <w:r>
        <w:br w:type="column"/>
      </w:r>
      <w:r>
        <w:rPr>
          <w:rFonts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4: 401-42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3: 379-400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2: 359-37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1: 336-35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0: 313-335</w:t>
      </w:r>
    </w:p>
    <w:p>
      <w:pPr>
        <w:pStyle w:val="Normal"/>
        <w:rPr>
          <w:rFonts w:ascii="Times New Roman" w:hAnsi="Times New Roman"/>
          <w:vanish/>
          <w:sz w:val="22"/>
          <w:szCs w:val="22"/>
        </w:rPr>
      </w:pPr>
      <w:r>
        <w:br w:type="column"/>
      </w:r>
      <w:r>
        <w:rPr>
          <w:rFonts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9: 296-31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8: 278-295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7: 258-27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6: 236-25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5: 214-235</w:t>
      </w:r>
    </w:p>
    <w:p>
      <w:pPr>
        <w:pStyle w:val="Normal"/>
        <w:rPr>
          <w:rFonts w:ascii="Times New Roman" w:hAnsi="Times New Roman"/>
          <w:vanish/>
          <w:sz w:val="22"/>
          <w:szCs w:val="22"/>
        </w:rPr>
      </w:pPr>
      <w:r>
        <w:br w:type="column"/>
      </w:r>
      <w:r>
        <w:rPr>
          <w:rFonts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4: 193-21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1983: 168-192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1982: 155-167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(1981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1980:</w:t>
      </w:r>
    </w:p>
    <w:p>
      <w:pPr>
        <w:pStyle w:val="Normal"/>
        <w:rPr>
          <w:rFonts w:ascii="Times New Roman" w:hAnsi="Times New Roman"/>
          <w:vanish/>
          <w:sz w:val="22"/>
          <w:szCs w:val="22"/>
        </w:rPr>
      </w:pPr>
      <w:r>
        <w:br w:type="column"/>
      </w:r>
      <w:r>
        <w:rPr>
          <w:rFonts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(1978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1977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1976: 1-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oramus te Domine (Gesang aus Taizé / M: Jacques Berthier) [17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vent (T: Franziska Müller-Stark / M: Martin S.Müller) [56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gnus Dei (T: Liturgie / M: Peter Janssens) [4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gnus Dei (T u. M: C. Kuhlage, C. Hülsmann) [43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gnus </w:t>
      </w:r>
      <w:r>
        <w:rPr>
          <w:rFonts w:ascii="Times New Roman" w:hAnsi="Times New Roman"/>
          <w:sz w:val="22"/>
          <w:szCs w:val="22"/>
        </w:rPr>
        <w:t>Dei,</w:t>
      </w:r>
      <w:r>
        <w:rPr>
          <w:rFonts w:ascii="Times New Roman" w:hAnsi="Times New Roman"/>
          <w:sz w:val="22"/>
          <w:szCs w:val="22"/>
        </w:rPr>
        <w:t xml:space="preserve"> Gotteslamm (T und M: Bernhard Krol) [32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gnus Dei, Gottes Lamm (T: Dietmar Fischenich / M: Johannes Ph. Müller) [73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 das wünsch ich dir (T.: Robert Haas / M.: frei nach Neil Diamond) [55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 eure Sorgen (T: Eckart Bücken / M: Oskar Gottlieb Blarr) [24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 eure Sorge (T: 1 Petr 5,7 / M: Christoph Lehmann) [58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 Knospen (T: Wilhelm Willms / M: Ludger Edelkötter) [13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luja – du bist der Weg (T: Thomas Laubach / M: Thomas Quast) [780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 meine Quellen (T und M: Sr. Leonore Heinzl) [30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 Wege, die ich gehe (T: Johann Freitag / Melodie: wie Nr. 18: Gehe ein in deinen Frieden) [58a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s ist dein. Kanon (T u. M: Klaus Simon) [72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s ist möglich (T: Thomas Laubach / M: Michael Lätsch) [70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s ruht in Gottes Hand (T: Werner Schaube / M: Daniel Kaufhold) [76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s du einst vorbeigingst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Winfried Pilz / M.: Pekka Simojoki) [55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m Ende dieses langen Tages (T: ? / M: ? ABAKUS Schallplatten und Ulmtal Musikverlag) [23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 deinen Tisch. Kanon (T u. M: Gregor Linßen) [70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 die, die mich annehmen (T und M: Hans-Kurt Ebert) [16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dere Lieder wollen wir singen (T: nach Alois Albrecht / M: Peter Janssens) [1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 sein Reich (T u. M: Gregor Linßen) [70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tme in uns, Heiliger Geist (T: J.-M. Morin / M: P. u. V. Mugnier; Deutsche Übersetzung: T. Csanády; R. Obounigg) [42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f dem Weg durch diese Nacht (T: Eugen Eckert / M: Horst Christill) [71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s den Ländern der Erde (T u. M: Dietmar Fischenich) [63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s der Tiefe meiner Sehnsucht (T: Hans-Jürgen Netz / M: Peter Janssens) [23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s der Tiefe rufe ich zu dir (T: Uwe Seidel / M: Oskar Gottlieb Blarr) [33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ut nicht noch mehr Mauern (T: Josef Reding / M: Ludger Edelkötter) [35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ginne du all meine Tage (T und M: Bruder Samuel Schraufstetter) [65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 dir ist die Hoffnung des Lebens (Urheber und (c) unbekannt) [53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 Gott allein (zu Psalm 62,2) (T: Jürgen Werth / M: Hans-Werner Scharnowski) [66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 Gott bin ich geborgen (T: aus Taizé / M: Jacques Berthier) [46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rliner Halleluja (T: Reinhard Feuerstätter / M: Reinhard Horn) [41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vor die Sonne sinkt (T: Christa Weiß und Kurt Rommel 1967 / M: Martin Striebel und Kurt Schmid 1967) [2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wahre uns Gott (T: Eugen Eckert / M: Anders Ruuth, Torsten Hampel) [39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s ans Ende der Welt (T. u. M.: Lothar Kosse) [59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leib ich im Maß der Mitte (T: Lothar Petzold / M: Christoph Noetzel) [31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leib mit deiner Gnade bei uns (Gesang aus Taizé / M: Jacques Berthier) [35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leibet hier (Gesang aus Taizé / M: J. Berthier) [19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less the Lord my soul - Preise den Herrn, meine Seele (Gesang aus Taizé / M: J. Berthier) [35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linde bleiben blind (T: Hans-Jürgen Netz / M: Ludger Edelkötter) [24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lumen blühn nicht mehr (T: Hans-Jürgen Netz / M: Christoph Lehmann) [380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onum est confidere (Gesang aus Taizé / M: J. Berthier) [28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ich auf (T: Thomas Laubach / M: Thomas Quast) [45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ich dem Hungrigen dein Brot (T: Martin Jentsch / M: Gerhard Häußler) [1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ich mit den Hungrigen dein Brot (T: Friedrich Karl Barth / M: Peter Janssens) [11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ot und Wein (Heinz-Claus Bahmann und Kurt Grahl / M: Kurt Grahl) [10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ot und Wein (T: Johannes Simon / Melodie: Klaus Simon) [37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ot und Wein (Quelle und (c) unbekannt) [42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ot und Wein der Welt (T: Thomas Laubach / M: Thomas Quast) [51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üder, es ist Zeit (T: Heilige Schrift / M: Winfried Pilz) [18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üder, ruft in Freude (Urheber: Lutz Hoffmann/Franz Mausberg/Karl Norres/Leo Schuhen) [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Cantate Domino (</w:t>
      </w:r>
      <w:r>
        <w:rPr>
          <w:rFonts w:ascii="Times New Roman" w:hAnsi="Times New Roman"/>
          <w:sz w:val="22"/>
          <w:szCs w:val="22"/>
        </w:rPr>
        <w:t>Gesang</w:t>
      </w:r>
      <w:r>
        <w:rPr>
          <w:rFonts w:ascii="Times New Roman" w:hAnsi="Times New Roman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sz w:val="22"/>
          <w:szCs w:val="22"/>
        </w:rPr>
        <w:t>aus</w:t>
      </w:r>
      <w:r>
        <w:rPr>
          <w:rFonts w:ascii="Times New Roman" w:hAnsi="Times New Roman"/>
          <w:sz w:val="22"/>
          <w:szCs w:val="22"/>
          <w:lang w:val="fr-FR"/>
        </w:rPr>
        <w:t xml:space="preserve"> Taizé / M: Jacques Berthier) [9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rpe diem (T: Sabine Bley / M: Martin Müller) [64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ristus, du Lamm (T: Beate Thielemann u. Klemens Ullmann / M: Kurt Grahl) [10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ristus, höre uns (T: Liturgie / M: Albret Frey) [69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ristus, unsre Hoffnung (T: Heinz Szrobies und Ludger Edelkötter / M: Ludger Edelkötter) [182]</w:t>
      </w: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Confitemini Domino (T: aus Taizè / M: Jacques Berthier) [51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redo (T: Ludger Edelkötter nach Prof. Heinrich Fries / M: Ludger Edelkötter) [15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redo (T: Liturgie und Susanne Schirmer / M: Karl-Bernhard Hüttis) [787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 berühren sich Himmel und Erde (T: Thomas Laubach / M: Christoph Lehmann) [33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 ist ein Himmel, der die Erde umspannt (T: Maria Görges / M: Reinhard Horn) [38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mit ihr Hoffnung habt (T: Thomas Laubach / M: Thomas Quast) [784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nke (T und M: Martin G. Schneider) [11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nke, danke, Herr, daß du uns liebst (T und M: CVJM München) [27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nket dem Herrn (T und M: Ralf Gotter) [56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s Herz der Welt (T: Wilhelm Willms / M: Bernward Hoffmann) [32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s ist der Tag, den der Herr uns gab (T und M: aus Polen / Strophen 2-7: Winfried Pilz / mündlich überliefert) [17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s Saatkorn sieht die Ähre nicht (T. u. M.: Kathi Stimmer-Salzeder) [59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s wünsch ich sehr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Kurt Rose, M.: Detlev Jöcker) [52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s Zeichen - Freunde, daß der Mandelzweig (T: S. Ben-Chorin / M: Fritz Baltruweit) [41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ß dein Wort in meinem Herzen (T: Theo Lehmann, Jörg Swoboda / M: Jörg Swoboda) [31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ss du (T. u. M.: Kathi Stimmer-Salzeder) [74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ß du mich einstimmen läßt (T und Melodie: Jesus-Bruderschaft Gnadenthal) [21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..daß noch tausend und ein Morgen (T: Thomas Laubach / M: Thomas Quast) [45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ss sich unsere Wege trennen (T: Eugen Eckert / M: Peter Reulein) [714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Da wohnt ein Sehnen tief in uns (T. u. M.: Anne Quigley; dt. T: Eugen Eckert) [59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in Geist weht, wo er will 5. März 1994xt: Wolfgang Poeplau / M: Ludger Edelkötter) [14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in Reich komme (T und M: Patchwork) [39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ine Güte reicht, so weit der Himmel ist (T u. M: Dietmar Fischenich) [790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inen Tod, o Herr (T: Liturgie / M: Peter Janssens, aus: Wir haben einen Traum) [49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n Augenblick genießen (Du darfst) (T u M: Martin S. Müller) [755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Den Weg wollen wir gehen (T: Hans-Jürgen Netz / M: Oskar Gottlieb Blarr) [180</w:t>
      </w:r>
      <w:r>
        <w:rPr>
          <w:rFonts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nn dein Licht kommt (T und M: Dietmar Fischenich) [57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r Abend kommt (T: Thomas Laubach / M: Karl-Bernhard Hüttis) [76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r Erde Gaben -Ein Fürbitt-Kehrvers- (T: Hermann-J. Eimüller / M: Peter Janssens) [24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r Geist wird uns lehren (T: Lutz Hoffmann/Franz Mausberg/Karl Norres/Leo Schuhen / M: Peter Janssens) [8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r Herr ist auferstanden (T und Melodie: Karl Marx 1947) [22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r Herr segne und behüte dich (mündlich überliefert) [352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r Herr wird dich mit seiner Güte segnen (T: Helmut Schlegel (nach Numeri 6,22-27) / M: Winfried Heurich) [522]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r Himmel, der ist (T: Kurt Marti / M: Winfried Heurich)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r Himmel geht über allen auf (T: Wilhelm Willms / M: Peter Janssens) [2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r hoffnung gesicht (T: Thomas Laubach / M: Thomas Quast) [453]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r Müden Kraft (T.: Eugen Eckert / M.: Johannes Müller) [66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r Stummen Stimme (T: Thomas Laubach / M: Thomas Quast) [47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r Tag wird kommen (T: Thomas Laubach / M: Thomas Quast) [40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alog (T u. M: Klaus Simon) [52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ch, Gott, will ich erheben (T: Eugen Eckert / M: Peter Reulein) [69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 Erde ist schön (T: Herkunft unbekannt / M: Soeur Sourire) [11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 ganze Welt hast du uns überlassen (T: Christa Weiß) [29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 Herrlichkeit des Herrn (T nach Ps 104,31,33: Jugend mit einer Mission / M: Jugend mit einer Mission) [229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Die Kraft des Guten (T. u. M.: Kathi Stimmer-Salzeder) [74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 nötigen Schritte tun (T u. M: Kurt Rommel) [42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 Sache Jesu braucht Begeisterte (T: Alois Albrecht / M: Peter Janssens) [37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 Seligpreisungen (T: Matthäus 5,3-12 (Bergpredigt) / M: Singweise aus der orthodoxen Kirche / mündlich überliefert nach Haus Altenberg) [7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 Zeit, die du mir läßt, Herr (T: Joachim Reinelt / M: Günter Schwientek) [4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se Erde werde Licht (T: Thomas Laubach, M.: Thomas Quast) [54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sen Tag, Herr (T u. M: Martin G. Schneider) [42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eses kleine Stück Brot (T. u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.: Chris Herbring) [54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r ist gesagt, Mensch, was gut ist (T und M: Peter Schweer) [52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r bringen wir (T. u. M.: Gilmer Torres; Übersetzung: Thomas Laubach) [61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a nobis pacem (T: Liturgie / M: mündlich überliefert) [12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ehen und wenden (T: Thomas Laubach / M: Thomas Quast) [75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eifaltigkeits-Liedruf („Glaubens-Erkenntnis“) (T: nach Hans Küng / M: Reinhard Burchhardt) [64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ei Frauen gingen still am Ostermorgen  (T u. M: Stephanie Dormann) [788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bei uns (T: Lothar Zenetti / M: Thomas Bergenthal) [43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da (T und M: Detlev Jöcker) [28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da (T u. M: Kathi Stimmer-Salzeder) [63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das Brot (T: Rainer Haak / M: Siegfried Fietz) [47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das Licht der Welt (T und M: mündlich überliefert) [5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der Atem der Ewigkeit (T: Thomas Laubach (Str.1-8), Winfried Pilz (Str.1,4,5), Thomas Nesgen (Str. 3,5-8) / M: Thomas Nesgen) [38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der Herr (T.</w:t>
      </w:r>
      <w:r>
        <w:rPr>
          <w:rFonts w:ascii="Times New Roman" w:hAnsi="Times New Roman"/>
          <w:sz w:val="22"/>
          <w:szCs w:val="22"/>
        </w:rPr>
        <w:t xml:space="preserve"> u.</w:t>
      </w:r>
      <w:r>
        <w:rPr>
          <w:rFonts w:ascii="Times New Roman" w:hAnsi="Times New Roman"/>
          <w:sz w:val="22"/>
          <w:szCs w:val="22"/>
        </w:rPr>
        <w:t xml:space="preserve"> M: Christoph Meissner) [29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der Herr (T. u. M.: Martin Pepper) [59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der Weg ...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Christoph Zehender, M.: Johannes Nitsch) [52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heilig (T. u. M: Per Harling, Schweden; Dt. Übertragung: Fritz Baltruweit) [42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heilig (T. u. M.: Gregor Linßen) [55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heilig, Herr (T., M. u. (c) unbekannt) [51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bist vertraut (T u. M: Alexander Bayer) [64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führst uns hinaus ins Weite (T: Johannes D. Kessler / M: Daniel A. Schmidt) [69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für mich (T. u. M.: Kathi Stimmer-Salzeder) [61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gabst mir Augen (T: Rolf Krenzer / M: Ludger Edelkötter) [26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gibst das Leben (T und Melodie: Gerhard Schnitter 1977) [36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, Gott, vergiß mein nicht (T: Wilhelm Willms / M: Peter Janssens) [3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, Herr, gabst uns dein festes Wort (Urheber: Lutz Hoffmann/Franz Mausberg/Karl Norres/Leo Schuhen) [9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kannst der erste Ton (T: Christa Peikert-Flaspöhler / M: Reinhard Horn) [44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, meine Seele, fliege (T: Helwig Wegner-Nord / M: Siegfried Fietz [76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nimmst meine Last von mir (T u. M: Kathi Stimmer-Salzeder) [70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sei bei uns (T: Thomas Laubach / M: Thomas Quast) [63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stellst meine Füße (T u. M: Fabian Vogt) [63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Stern in meiner Nacht (deutscher Text: WP Juni '88 / Melodie: aus Polen überliefert) [36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 unser Vater (ohne Angaben ) [39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rch das Dunkel hindurch (T: Hans-Jürgen Netz / M: Christoph Lehmann) [37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urch dein Kreuz (T: Thomas Laubach / M: Thomas Quast) [65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ffata (T: Martina Beckmann / M: Markus Schöllhorn) [75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hre Gott in der Höhe (T: Liturgie / M: Heino Schubert) [24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hre sei Gott (T: Liturgie (Original: Hans-Jürgen Netz) / M: Peter Janssens) [28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hre sei Gott (T u. M: Albert Frey) [509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Ehre sei Gott (T: Liturgie; M.: Michael Koller) [62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hre sei Gott (T.u.M.: Matthias E. Gahr) [67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hre sei Gott in der Höhe (T: nach dem Gloria der Messe / M: Reinhard Kotitschke) [26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hre sei Gott in der Höhe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liturgisch, M.: Michael Heigenhuber) [53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Anfang (T: Thomas Laubach / M: Thomas Quast) [51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guter Geist (T und M: Alexander Bayer) [65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Licht in Dir geborgen (T u. M: Gregor Linßen) [42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Mensch, mit dem ich rede (T: Hans-Jürgen Netz / M: Ludger Edelkötter) [22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menschliches Gesicht (T: Thomas Laubach / M: Thomas Quast) [40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Netz von Gedanken (T u. M: Kathi Stimmer-Salzeder) [43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neuer Himmel (T: Uwe Seidel / M: Christoph Lehmann) [708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Ein neuer Tag (Da ging die Nacht zu Ende) (T: Eugen Eckert; M.: Reinhard Burchhardt) [60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Segen (T: Arndt Büssing / M: Reinhard Horn) [51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Segen sein (T: Albert Wieblitz / M: Fritz Baltruweit) [73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Tag geht zu Ende (T und M: Kathi Stimmer-Salzeder) [31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 Wort, das bleibt (Überall sehen wir deine Spuren (T u. M: Kathi Stimmer-Salzeder, zu 1 Petr 1,25) [774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e Handvoll Erde (T: Detlev Jöcker / M: Reinhard Bäcker) [35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er hat uns angesteckt (T: Eckart Bücken / M: Oskar Gottlieb Blarr) [6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er ist die Hoffnung (T: Eckart Bücken / M: Ludger Edelkötter) [383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Einer reicht dir die Hand (T: Klaus Berg; M.: Bernd Herbrand) [62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er trägt des andern Last (T: Wilhelm Willms / M: Oskar Gottlieb Blarr) [21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es Menschen Glaube (T u M: Kathi Stimmer-Salzeder) [76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es Tages kam einer (T: Alois Albrecht / M: Peter Janssens) [10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fach leben (T: Bahmann/Grahl/Thielemann/Ullmann / M: Kurt Grahl) [8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fach zu hören (T: Diethard Zils / M: Wim ter Burg) [235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Eingeladen (T.u. M.: Kathi Stimmer Salzeder) [68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geladen zum Fest des Glaubens (T: Eugen Eckert / M: Alejandro Veciana) [47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inmal - dann (T: Thomas Laubach, M: Gregor Linßen) [513]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mal werden wir Gott sehen (T: Wilhelm Willms / M: Peter Janssens) [2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sam (T: Wilhelm Willms / M: Peter Janssens) [7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nsam bist du klein (T: Friedrich Karl Barth, Peter Horst / M: Peter Janssens) [38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isberg taut auf (T: Wilhelm Willms / M: Peter Janssens) [7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maus (T und M: Helga Poppe, Kreuzbruderschaft) [6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ngel kommen unverhofft (T: Wilhelm Willms / M: Ludger Edelkötter) [8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r gab mir eine neues Lied (T: Hans Neidhard / M: Paul Quintan) [25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r hält uns alle in seiner Hand (T: Ernst Bader / Bearbeitung: Horst Wende) [8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rd' und Himmel sollen singen (Melodie nach dem Negro-Spiritual "Singin' wid a sword in ma' han', Lord" / Liedfassung: Paul Ernst Ruppel) [9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rd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 und Himmel sollen singen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Paulus Stein / Paul Ernst Ruppel / M.: Martin S. Müller) [54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s geht ein leuchten um die Welt (T: Rolf Krenzer / M: Alexander Bayer) [76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s ist dir gesagt Mensch (T: Peter Bubmann / M: Peter Bubmann/Wolfgang Schuhmacher) [486]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s kehrt wieder der große Gesang (T: dt. Version Alexander Bayer / M: Liam Lawton) [77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s segne dich (T. u. M.: Robert Haas) [74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ßt miteinander (T u. M: unbekannt) [41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uer Herz erschrecke nicht (Kanon) (T: Johannesevangelium (Joh 24,1) / M: Friedemann Wutzler) [73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ther (Du Schöpfer dieser Welt) (engl. T. u. M.: Paul Burell, dt. Text: Guido Erbrich) [54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euer auf die Erde zu werfen (T: Heilige Schrift / M: mndl. überliefert nach Haus Altenberg) [13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inde den Raum (T &amp; M: Claudia Mitscha-Eibl) [47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lügel (T. u. M.: Jörn Philipp) [66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lgen – Leben mit Jesus (T: Christoph Zehendner / M: Christoph Zehendner, Manfred Staiger) [666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eude bricht auf (T: Werner Schaube / M: Ludger Edelkötter) [17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eude, Freude macht sich breit (T und M: Werner Arthur Hoffmann) [58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euet euch im Herrn (Gesang aus Taizé / M: J. Berthier) [28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iede den Menschen (T: Alois Albrecht / M: Peter Janssens) [21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iede sei mit euch (T u. M: Tobias Wenkemann) [48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iede und Licht (T und M: aus Chartres) [22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ieden geht nicht immer auf (T.: Werner Schaube / M.: Matthias Sauerland) [55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ieden und Schalom (T: Diethard Zils / M: aus Israel) [44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iedensbitte (T.u.M.: Martin S. Müller) [68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iedensgruß (Aus: Kathi Stimmer, "Lied der Hoffnung") [25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ürchte dich nicht (T: Hermann J. Eimüller / M: Peter Janssens) [39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ürchte dich nicht (mündlich überliefert) [30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ürchte dich nicht (T u. M: Fritz Baltruweit) [51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üße hast du und Flügel (T: Thomas Laubach / M: Thomas Quast) [38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anz bei mir (Kanon) [T. u. M.: Stephanie Dormann) [73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borgen in dir, Gott (T: Eckart Bücken / Melodie: Christoph Lehmann) [34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bt uns Brote (T: Friedrich Karl Barth/Peter Horst / M: Peter Janssens) [22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duldig wie ein Lamm (T: Liturgie / M: Matthias E. Gahr) [70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grüßet seist du, Maria (T: Liturgie / M: Oskar Gottlieb Blarr) [29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h mit uns (T und M: Christoph Lehmann) [338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Geh unter der Gnade (T. u. M.: Manfred Siebald) [61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h zum Fels (T: Wilhelm Willms / M: Peter Janssens) [2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he ein in deinen Frieden (T Str. 1: freie Übertr.: Helmut König, Str. 2: Christine Heuber  /  M: Hans-Georg Lotz) [5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hn oder stehn (T und M: Kathi Stimmer-Salzeder) [52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rechtigkeit bringt Frieden hervor (T: Robert Ochs / M: Johannes Klehr) [44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ib mir deine Hand (T: Uwe Seidel / M: Fritz Baltruweit) [33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ib uns Frieden jeden Tag! (T: Rüdeger Lüders und Kurt Rommel / M: Rüdeger Lüders) [9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aubens-Erkenntnis (T: nach Hans Küng / M: Reinhard Burchhardt) [64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oria (T u. M: Markus Pytlik) [50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oria (T: Liturgie / M: Thomas Gabriel) [72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oria – 3/2003 (T: Liturgie / M: Karl-Bernhard Hüttis) [76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oria-Calypso (T: Guido Erbrich / Martin S. Müller / M: Martin S. Müller) [57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oria, Ehre sei Gott (T und M: Kathi Stimmer-Salzeder) [31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oria in excelsis Deo (T: Lukas 2,4; Jesaja 49,13 / M: Richard Rudolf Klein) [21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oria in excelsis Deo - Kanon zu 4 Stimmen (Gesang aus Taizé / M: Jacques Berthier) [31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oria - Kanon zu 4 Stimmen (T und M: mündlich überliefert) [20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, deine Welt ist so reich (T und M: Norbert M. Becker) [64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, den wir suchen (T und Satz: Winfried Offele, 1978 / M: aus Finnland) [16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, du mein Gott (T: aus dem Buch der Psalmen / M: mündlich überliefert) [30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 gab uns Atem (T: E. Bücken / M: F. Baltruweit) [28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, höre uns (T und M: Gregor Linßen) [57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 ist Freiheit (T: Susanne Schirmer / M: Karl-Bernhard Hüttis) [711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Gott ist meine Rettung (T: Theo Lehmann/Wolfgang Tost; M.: Wolfgang Tost) [62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 kommt zu uns (T: Johannes Jourdan / M: Siegfried Fietz) [27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 schenkt mir diesen neuen Tag (T u. M: Jürgen Triebert) [63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 segne dich (T: Franz-Josef Ruwe / M: Norbert M. Becker) [66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 segne und behüte dich (Abendsegen) (T und M: Norbert M. Becker) [65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 sein läßt meine Seele den Herrn ( ohne Angaben ) [39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es Geist bricht über uns ein (T u. M: Gregor Linßen) [72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es Lamm (T und M: E. Münz) [25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es Liebe hat ein Gesicht (T.: Franz-Josef Ruwe, M.: Norbert Becker msc) [53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es Macht erhalte Dich (T: Eugen Eckert / M: Winfried Heurich) [45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es Schöpfung, gute Erde (T: Eugen Eckert / M: Jürgen Kandziora) [36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es Ufer (T. u. M.: Kathi Stimmer-Salzeder) [737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ttes Wort ist wie Licht (aus Israel / M: Josef Jacobson) [34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rüne Welle (T: frei nach Wilhelm Willms / M: Peter Janssens) [6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ut, dass du bei mir bist (T u. M: Fabian Voigt) [72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.. guter Gott! (T. u. M.: Norbert M. Becker) [58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Hagios ho theos (M: Hector Angulo, Pete Seeger) [41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 (Melodie: Jo Akepsimas) [20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 (T. u. M.: Jürgen Triebert) [54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, auferstanden ist der Herr (T: Zappala / M: Mancuso) [27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 – Dank sei dir (T u. M: Gregor Linßen) [773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! Gott ist allmächtig (T: Gertrud Schmalenbach / Hella Heizmann / M: Hella Heizmann) [57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, halleluja, halleluja (Herkunft unbekannt) [10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-Kanon (T: mündlich überliefert / M: nach einem Motiv von Wolfgang Amadeus Mozart) [9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! Lob deinem Namen (mündlich überliefert aus Südafrika) [34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! Lobet Gott! (T und M: aus Amerika / Satz: Bernd Draffehn) [27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! Lobet Gott in seinem Heiligtum! (T., M. u. Satz: Hans Nyberg; deutsch: Dorothea Mülnikel/Diethelm Strauch) [61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leluja! Singen wolln wir unserem Gott (T und M: Kathi Stimmer-Salzeder) [65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lte deine Träume fest (T: Eugen Eckert / M: Jürgen Kandziora) [45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aven (T u. Kanon: Traditional aus den USA / Bearbeitung u. Satz: Wolfgang Koperski) [46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 (T u. M: W. Becker) [41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 (T u. M: Markus Pytlik) [50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 (T: H. Virnekäs / M: Peter Janssens) [20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 (T: Liturgie / M: Kurt Grahl) [1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 (Gospel) (T und M: Gospel / unbekannt) [57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 bist du (T und M: Kathi Stimmer-Salzeder) [32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 bist du (T: Liturgie / M: Johannes D. Keßler) [70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Gott (T: Martina Beckmann / M: Karl-Bertram Brantzen) [65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Gott in Herrlichkeit (T: nach dem Sanctus / M: Reinhard Kotitschke) [22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Heil der Welt (Harald Seredzun / M: Ludger Edelkötter) [16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heilig (T u. M: Kathi Stimmer-Salzeder) [46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heilig (T: Zappala / M: Mancuso) [25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heilig, heilig Gott (T: Liturgie / M: Winfried Offele) [26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heilig, heilig (T und M: Hans Florenz) [39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heilig, heilig – du bist heilig (T: Thomas Laubach / M: Thomas Quast) [73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heilig, heilig ist unser Herr und Gott (T.: liturgisch, M.: Michael Heigenhuber) [53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Herr und Gott der Scharen (T: Liturgie / M: Peter Janssens) [37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Herr und Gott der Scharen (T. Liturgie / M: Peter Janssens, aus: Wir haben einen Traum) [49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 ist Gott  (T u. M: Barbara Jobst) [48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ilig, wir preisen dich (mündlich überliefert) [344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imatrecht – Den Träumen trauen (T: Thomas Laubach; M.: Thomas Quast) [62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auf deiner Erde wohnen wir (T und M: Hans-Kurt Ebert) [19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bleib bei uns (T und M: Kathi Stimmer-Salzeder) [33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bleibe bei uns (T. u. M.: Gregor Linßen) [55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dein Geist erfüllt mein Leben (T. u. M.: Jürgen Triebert) [56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deine Güte reicht (T: Johannes D. Keßler/ M: Daniel A. Schmidt) [71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deine Liebe (T: Übertragung nach der schwedischen Originalfassung v. Frostensson: Ernst Hansen, Str. 2-4: Klemens Ullmann / M: Lars Ake Lundberg) [8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du bist mein Leben ((c) P. Bernardino S. Masseo, Assisi) [43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du Lamm Gottes (T: Zappala / M: Mancuso) [27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erbarme dich (T: Alois Albrecht / M: Peter Janssens) [9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erbarme dich (T: Liturgie / M: Stefan Jänke) [757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erbarme dich! Kyrie, eleison (T: Lene Meyer-Skumant / M: Gottfried Vanoni) [37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erwecke (T: Gebet eines chinesischen Christen / M: Chris Herbring) [23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geh mit uns (T und M: Kathi Stimmer) [21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gib mir Mut (T: Kurt Rommel / M: mündlich überliefert) [11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gib Ohren, dich zu verstehn (T: Norbert Weidinger / M: mündlich überliefert) [26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gib uns deinen Frieden (T: Wolfgang Poeplau / M: Ludger Edelkötter) [12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gib uns Mut zum Hören (T und M: Kurt Rommel 1964) [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ich bin nicht würdig (T.: Liturgie, M.: Gregor Linßen) [53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ich sehne mich (T und M: Claudia Nietzold) [57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ich werfe meine Freude (T: aus Afrika; Übersetzung: Fritz Pawelzki / M: Fritz Baltruweit) [56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in deine Hände (T u. M: Gregor Linßen, aus: Lied vom Licht) [49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lehre uns dein Wort verstehn (T und M: Kathi Stimmer-Salzeder) [31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mach mich zum Werkzeug deines Friedens (T: Franz von Assisi / M: Josef Seuffert) [4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mache mich zum Werkzeug deines Friedens (T: Frankreich 1913 / M: aus Israel) [273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rr, mache mich zum Werkzeug deines Friedens</w:t>
      </w:r>
      <w:r>
        <w:rPr>
          <w:rFonts w:ascii="Times New Roman" w:hAnsi="Times New Roman"/>
          <w:sz w:val="22"/>
          <w:szCs w:val="22"/>
        </w:rPr>
        <w:t xml:space="preserve"> (T: nach „Souvenir Normand“, Franz v. Assisi zugeschrieben / M: Martin Müller) [63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. Mein Gott, ich danke Dir (T: nach Ps 138) / M: Markus Pytlik) [49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rühre meine Lippen an (T: Christine Heuser / M: Peter Janssens) [22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stärke unsern Glauben (T: Josef Reding / M: Ludger Edelkötter) [39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wie ein Baum (T: Lothar Zenetti / M: Klaus Simon) [45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wir bringen in Brot und Wein (T: Hans Bernhard Meyer / M: Peter Janssens) [20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wir wollen Brüder werden (T und M: mündlich überliefert) [2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r, wir wollen Antwort geben (T: Beate Thielemann u. Klemens Ullmann / M: Kurt Grahl) [5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zen, die kalt sind (T: Theo Lehmann/Jörg Swoboda / M: Jörg Swoboda) [29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zenssache. Das Hören üben (T: Thomas Laubach / M: Thomas Quast) [69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rz sein (T: Tobias Petzoldt / M: Friedemann Wutzler) [785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venu schalom alejchem (T und M: aus Israel) [18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ier und jetzt (T: Christa Peikert-Flaspöhler / M: Reinhard Horn) [45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inaus in die Weite. Kanon (T: Eckhart Bücken / M: Reinhard Horn) [69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inneih matov uma najim (T: Psalm 133,1 / Deutsch: Hilde Dietrich / M: mündlich aus Israel) [34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öre unser Rufen! (T u. M: Martin S. Müller) [782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ffen heißt: mehr erwarten (T: Dieter Trautwein / M: Oskar Gottlieb Blarr) [41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ffen wider alle Hoffnung (T und M: H.M. Lonquich) [35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ffnung (T: Hans-Jürgen Netz / M: Peter Janssens) [3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ffnung, die dunkle Nacht erhellt (T und M: W. Christlein) [23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lz auf Jesu Schulter (T: W. Barnard, a. d. Niederländ. v. Jürgen Henkys / M: I. de Sutter) [15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öre uns, Allmächtiger (Weise: Münchener Handschrift, 15. Jh.) [9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ört, wen Jesus glücklich preist (T: Kurt Hoffmann und Friedrich Walz / M: Spiritual) [1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üll mich ganz in deine Ruhe ein (T und M: Jörg Swoboda) [12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ch bin der Ich-bin-da (T: Alois Albrecht, M: Ludger Edelkötter) [508]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bin der Weinstock (T und M: Kathi Stimmer) [28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bin nicht irgendwer (T und M: Hans-Kurt Ebert) [13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glaub an dich (T. u. M.: Stephanie Dormann) [74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glaub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 an einen Gott, der singt (T: W. Pilz, nach Je crois en Dieu qui chant / M: Noel Colombier, aus: Dies und das aus meiner Liederwerkstatt) [50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glaube (T: Liturgie / M: Reinhard Kotitschke) [28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glaube an den Vater, den Schöpfer (T. u. M. : Markus Pytlik) [58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glaube an die Sonne (T: Aufschrift a.d. Mauer des Warschauer Gettos 1941 / M: Winfried Heurich) [470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habe Durst (T: Günter Mahler / M: Dieter Falk) [44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habe mir ein Floß gebaut (T: Hans-Jürgen Netz / M: Peter Janssens) [38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kenne eine Straße (T und M: VIS Zeteoci, Kroatien / Übersetzung: Diethard Zils) [11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lass' das weite Meer (T: Wilhelm Willms / M: Ludger Edelkötter) [7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lobe meinen Gott (T: Hans-Jürgen Netz / M: Christoph Lehmann) [28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mach' Station (T und M: Hans-Kurt Ebert) [8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seh empor zu den Bergen (T: Ute Passarge (nach Ps 121) / M: Andreas Lettau) [783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sing dir mein Lied (T: aus Brasilien / M: aus Brasilien, Übertragung: Fritz Baltruweit / Barbara Hustedt) [69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singe für die Mutigen (Quelle und Rechte unbekannt) [51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steige ein in das Leben (T: Hermann Schulze-Berndt / M: Peter Janssens) [43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wird in Deinem Lichte stehn ... (T: Johann Freitag / M: Daniel Kaufhold) [63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will das Morgenrot wecken (T. u.  M.: Alexander Bayer) [58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will dir danken (T.: Jürgen Wirth / M.: Johannes Nitsch) [60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will gegen das Geläut der Leute (T: Wilhelm Willms / M: Peter Janssens) [21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wünsche dir den Frieden (</w:t>
      </w:r>
      <w:r>
        <w:rPr>
          <w:rFonts w:ascii="Times New Roman" w:hAnsi="Times New Roman"/>
          <w:sz w:val="22"/>
          <w:szCs w:val="22"/>
        </w:rPr>
        <w:t>dt</w:t>
      </w:r>
      <w:r>
        <w:rPr>
          <w:rFonts w:ascii="Times New Roman" w:hAnsi="Times New Roman"/>
          <w:sz w:val="22"/>
          <w:szCs w:val="22"/>
        </w:rPr>
        <w:t>.T. und musikal. Adaption: Alexander Bayer, M.: Br. Pius Agyeman (Ghana)) [54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ch wünsche Dir, Jerusalem (T u. M: Markus Pytlik) [44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hr seid das Brot (T: Eckart Bücken / M: Ludger Edelkötter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hr seid das Salz der Erde (T und M: mündlich überliefert) [15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hr sollt dasein füreinander (T: Lothar Zenetti / M: Erna Woll) [5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hr sollt ein Segen sein (T.: Christoph Kießig; M.: Patchwork) [60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hr sollt ein Segen sein (T u. M: Johannes Maria Roth) [63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m Dunkel unsrer Ängste (T: Michel Scouarnec, Übertragung: Diethard Zils / M: Jo Akepsimas) [36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mmer mehr (T. u. M.: Lothar Kosse) [60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mmer wenn ich dein Wort höre (T und M: Fritz Müller) [9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deine Hände, Gott des Lebens (zu Psalm 31,2-9) (T: Eugen Eckert / M: Alejandro Veciana) [65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deinem Haus (aus: "Neue Gemeinschaft" 1. Liedanh., Liedersammlung der Schönstatt-MJ) [24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deinem Haus, Gott (T.u.M.: Kathi Stimmer-Salzeder) [68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deinen Augen (T.: Friedrich Karl Barth und Peter Horst / M.: Peter Janssens) [55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deinen Händen steht die Zeit (T.: Eugen Eckert / M.: Horst Christill) [67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der Mitte der Nacht (T: Sybille Fritsch-Oppermann / M: Fritz Baltruweit) [29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der Nacht (T: Thomas Laubach / M: Thomas Quast) [33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die Angst uns’res Lebens  (T u. M: Kathi Stimmer-Salzeder) [789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einer Höhle zu Betlehem (T: Klaus Berg / M: Oskar Gottlieb Blarr) [29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euren Wänden (T und M: mündlich überliefert) [11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Gottes Hand (T: Hanns Dieter Hüsch / M: Thomas Quast) [65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Sorgen schau ich auf zu dir (T: nach Psalm 22 / M: nach "Go down Moses") [3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uns kreist das Leben (T: Kurt Marti / M: Winfried Heurich) [45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unserer Hand (T: Thomas Laubach / M: Thomas Quast) [40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vielen Sprachen (T: Hans Jürgen Netz / M: Fritz Baltruweit) [32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s Wasser fällt ein Stein (T: Manfred Siebald / M: Kurt Kaiser) [27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rische Segenswünsche (T: nach irischen Vorlagen / M: Markus Pytlik) [43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, wenn der Herr einst wiederkommt (T: Lutz Hoffmann/Franz Mausberg/Karl Norres/Leo Schuhen) [1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en Morgen (T: Alois Albrecht / M: Peter Janssens) [14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er knüpft am eignen Netz (T: Hans-Jürgen Netz / Melodie: Peter Janssens) [34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er Teil dieser Erde (T: Seattle 1855 / M: Stefan Vesper) [36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er Tag ist ein Geschenk (T: Hans-Jürgen Netz / M: Fritz Baltruweit) [72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rusalem (T u. M: J.-M. Morin) [46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sus Brot, Jesus Wein (T: Friedrich K. Barth/Peter Horst / M: Peter Janssens) [159]</w:t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Jesus Christ, you are my life (T.: Marco Frisina) [68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sus Christus spricht: Ich lebe und ihr sollt auch leben. Kanon (T: nach Joh 14,6+19 / M: Friedemann Wutzler) [68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sus, send mir deinen Geist (T und M: Andreas Waide) [25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sus, Gottes Lamm (T: Eugen Eckert / M: Peter Reulein) [57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sus, Menschensohn (T u. M: Norbert M. Becker) [70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ubilate Deo (T und M: Arbeitsgruppe Methodistischer Jugendrat von Europa 1978) [256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ubilate, servite (Gesang aus Taizé / M: Jacques Berthier) [12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nn denn das Brot so klein (T: Wilhelm Willms / M: Ludger Edelkötter) [7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rte ich und Karte du (T: Wilhelm Willms / M: Peter Janssens) [6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einen Tag soll es geben (T: Uwe Seidel / M: Thomas Quast) [48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einer hat wie du Gottes Liebe gspürt (T u. M: Norbert M. Becker) [777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ennst du das alte Lied (T: Gesto-Bergen und AG "Halleluja 1982" / M: jüdische Weise) [27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nd ... (T: Franz-Josef Ruwe / M: Norbert M. Becker MSC) [48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leines Senfkorn Hoffnung (T: Alois Albrecht / M: Ludger Edelkötter) [13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, bau ein Haus (T: Friedrich Karl Barth/Peter Horst/Hans-Jürgen Netz / M: Peter Janssens) [24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, du Lebensspender, Heiliger Geist (T u. M: Martin S. Müller) [69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 her, freu dich mit uns (T und Musik nach einem amerikanischen Lied: Charles Heap, 1970) [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 herein (T u. M.: Kathi Stimmer-Salzeder) [54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, Herr, segne uns (T und Melodie: Dieter Trautwein) [35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, laß diese Nacht nicht enden (T: Hans-Jürgen Netz / M: Ch. Lehmann) [18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 mit mir ins Leben (T.: Guido Erbrich / M.: Martin S. Müller) [60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 näher Friede (T:: Thomas Laubach / M: Thomas Quast) [42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e geheimnisvoller Atem (T u. M: nicht bekannt) [46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e jetzt und dann (T: Christa Peikert-Flaspöhler / M: Reinhard Horn) [49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t her (T: Ute Passarge (nach Jes 57,14-21) / M: Karl-Bernhard Hüttis) [779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mt zum Fest des Lebens (T und M: Lothar Gassmann) [53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önig der Könige (T und Melodie: Jesus-Bruderschaft Gnadenthal) [14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reuzzeichen (Kanon) (T. u. M.: Gregor Linßen) [742]</w:t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Kumbaya, my Lord (T und M: Negro Spiritual) [5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ürie eläison (T: Wilhelm Willms / M: Ludger Edelkötter) [6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[49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(Gesang aus Taizé / M: J. Berthier) [20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(mündlich überliefert nach Haus Altenberg) [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(T: Liturgie / M: Peter Janssens) [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(T: Winfried Pilz / M: Fritz Ihlau) [445]</w:t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Kyrie (Mass of remberance) (T.: Liturgie, M.: Marty Haugen) [53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(T. uu. M.: Albert Frey) [54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eleison (T: Liturgie / M: Markus Pytlik) [424]</w:t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Kyrie eleison (M: Thomas Quast) [31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eleison, eleison (Gesang aus Taizé / M: J. Berthier) [34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, guter Gott (T: Günter Hildebrandt / M: Peter Janssens) [14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-Kanon für 3 Stimmen- (T: Liturgie / M: Don McLean) [29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yrie – sieh was geschieht (T und M: Gregor Linßen) [58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chen ist besser als weinen (T: L. Rauner / M: Ludger Edelkötter) [20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mm Gottes (T. u. M.: Norbert M. Becker) [59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mm Gottes (T: Liturgie / M: Albert Frey) [64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mm Gottes (T: Liturgie / M: Klaus-Hermann Anschütz) [66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mm Gottes 2010 (T: nach der Liturgie / M: Kathi Stimmer-Salzeder) [75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mm-Gottes-Lied (T und M: Winfried Pilz) [18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ß mich dein Wort hören (T uund M: Heribert Herbrich) [212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ß uns den Weg der Gerechtigkeit gehn (T: M.P.Figuera/D.Zils/Chr. Lehmann/M: Christobal Halff</w:t>
      </w:r>
      <w:r>
        <w:rPr>
          <w:rFonts w:ascii="Times New Roman" w:hAnsi="Times New Roman"/>
          <w:sz w:val="22"/>
          <w:szCs w:val="22"/>
        </w:rPr>
        <w:softHyphen/>
      </w:r>
      <w:r>
        <w:rPr>
          <w:rFonts w:ascii="Times New Roman" w:hAnsi="Times New Roman"/>
          <w:sz w:val="22"/>
          <w:szCs w:val="22"/>
        </w:rPr>
        <w:t>ter) [30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ss uns Salz sein (T: Thomas Laubach / M: Thomas Quast) [64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ßt uns Gott, dem Vater, singen (T und M: W. Becker) [12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ßt uns von Jesus lernen (T: Theo Lehmann, Jörg Swoboda / M: Jörg Swoboda) [32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sst uns ziehn zu den Quellen des Lebens (T: Franz-Thomas Sonka / M: Norbert M. Becker) [75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udate Dominum (Gesang aus Taizé / M: J. Berthier) [20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udate omnes gentes (Gesang aus Taizé / M: Jacques Berthier) [13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udato si, o mio Signore (T: frei nach dem Sonnengesang des hl. Franz von Assisi / aus Italien) [1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ben aus der Quelle (T. u. M.: Lukas Di Nunzio) [73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ben aus Gottes Kraft (T. u. M.: Matthias Roth) [62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ben aus Gottes Kraft (T: Markus Ehrhardt / M: Reinhard Horn) [66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ben in Fülle (T. u. M.: Norbert M. Becker) [74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bt euer Leben mit Gott (T und M: Kathi Stimmer-Salzeder) [31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uchte, Herr, in mir (T: Swoboda/Lehmann / M: Trad.) [24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cht im Dunkel (T: Kurt Weigel / M: Markus Pytlik) [435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Liebe bricht auf (T: Johann Freitag / M.: Daniel Kaufhold) [67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ebe, das ist nicht nur ein Wort (T: Eckart Bücken / M: Gerd Geerken) [3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ed der Heimkehr (T: Thomas Laubach / M: Thomas Quast) [33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ed vom Teilen (T: Wilhelm Willms / M: Oskar Gottlieb Blarr) [13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b, Anbetung, Ruhm und Ehre (Quelle unbekannt) [44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b sei dir gott (T: Hermann Eimüller / M: Robert Haas) [66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be den Herrn, meine Seele (T: Norbert Kissel nach Psalm 103 / M: Nobert Kissel) [58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bgesang (T.: Thomas Laubach / M.: Thomas Nesgen) [60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bgesang. Magnificat (T: Johann Freitag / M: Daniel Kaufhold) [71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bgesang mit Maria (T: Rudolf Weckerling / M: Peter Janssens) [31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bt und preist den Herrn (mündlich überliefert) [30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öscht den Geist nicht aus (T: Klaus Lüchtefeld / M: Hans-Jörg Böckeler) [29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ust auf Leben (T. u. M.: Kathi Stimmer-Salzeder) [54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ch dich auf den langen Weg (T: Diethard Zils / M: aus Slowenien) [11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ch mich still (T: Lehmann/Swoboda / M: Swoboda) [25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che dem Furchtsamen Mut (T: D. Frettlöh / M: D. Jöcker) [36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che dich auf, werde Licht (T: Eugen Eckert / M: Jürgen Kandziora) [45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cht euch auf, ich sende euch (T u. M: Dietmar Fischenich) [69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cht euch die Erde untertan (T und M: Kathi Stimmer) [26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g Wärme wohnen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nach irischen Segenswünschen / M.: Dietmar Fischenich) [56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gnificat (aus der Liturgie der Russisch-Orthodoxen Kirche) [353]</w:t>
      </w: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Magnificat (Gesang aus Taizé / M: Jacques Berthier) [16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n sagt, daß du mir nahe bist (T: Diethard Zils / M: Martin Gotthard Schneider) [179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Manche Menschen wissen nicht (T: Petrus Ceelen / M.: Reinhard Burchhardt) [60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nchmal (T: Wilhelm Bruners / M: Arndt Büssing) [69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nchmal feiern wir mitten im Tag (T: Alois Albrecht / M: Peter Janssens) [144]</w:t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Maranata (T: Christoph Behrens / M: Christian Witecy, Christoph Behrens) [32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sithi Amen (zu Ps 71,22; 75,2; 145,2; Offb 7,9f.) (T.: Dieter Trautwein; M.: Molefe) [62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in Gebet wächst wie ein Baum (T u. M: Alexander Bayer) [70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in Gott, welche Freude (T: Lutz Hoffmann / M: "My Lord") [5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ine engen Grenzen (T: Eugen Eckert / M: Winfried Heurich) [24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ine Freundin (T: Sybille Fritsch / M: Fritz Baltruweit) [47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ine Hoffnung, meine Freude (T: aus Taizé / M: Jacques Berthier) [45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ine Zeit steht in deinen Händen (T u. M: Peter Strauch, Satz: Gordon Schultz) [444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Mensch, wo bist du? (T. u. M.: Johannes Matthias Roth) [73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nschen auf dem Weg (T: Diethard Zils / M: aus Frankreich) [2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nschen in der Wüste (T: Klaus Weyers / M: aus Israel) [389]</w:t>
      </w: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Mirjam (T u. M.: Claudia Mitscha-Eibl) [436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Misericordias Domini (Gesang aus Taizé / M: Jacques Berthier) [10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 allen Wassern gewaschen (T. u. M.: Dietmar Fischenich) [75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 den Armen der Armen (T: H. Schulze</w:t>
      </w:r>
      <w:r>
        <w:rPr>
          <w:rFonts w:ascii="Times New Roman" w:hAnsi="Times New Roman"/>
          <w:sz w:val="22"/>
          <w:szCs w:val="22"/>
        </w:rPr>
        <w:t xml:space="preserve"> Berndt / M: Peter Janssens) [28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 dir, Maria singen wir (Dt.T: Eugen Eckert (n.d.franz. Orig. aus Chartres) / M: J.C. Gianadda) [51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 dir, mein Gott (T. u. M.: Martin S. Müller) [74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 Gottes gutem Geist (T: Hans-Jürgen Netz / M: Fritz Baltruweit) [38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 Jesus aus dem Weg (T: Josef Stiren / M: Norbert M. Becker) [71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 meinem Gott spring ich über Mauern (T: Psalm 18,30; Herbert Adam, Str.: Norbert Joklitschke / M: Sebastian Undisz, Herbert Adam) [36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einander (T und M: Kathi Stimmer-Salzeder) [38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teilung (T: Wilhelm Willms / M: Ludger Edelkötter) [14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tten am Tag (T: Eugen Eckert / M: Fritz Baltruweit) [73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öchte gern Brücken bauen (T: Manfred Domrös (1973) / Melodie: Negro-Spiritual, 19.Jahrhundert) [36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öge Gott deinen Weg begleiten (T.u.M.: Norbert M. Becker) [68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ögen sich die Wege (T: Irischer Segenswunsch / M: Günter Schwarze) [62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ühle und Kelter (T: Wilhelm Willms / M: Oskar Gottlieb Blarr) [32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Nada te turbe (T: Teresa von Avila / M: Jacques Berthier) [37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hmet einander an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Hans-Jürgen Netz / M.: Fritz Baltruweit) [55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hmt einander an (T: Eugen Eckert / M: Alejandro Veciana) [43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ue Hoffnung (T: Eckart Bücken / M: Christoph Lehmann) [23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cht Anfang, nicht Ende (T. u. M..: Alexander Bayer) [71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cht durch Zufall steh' ich hier (T</w:t>
      </w:r>
      <w:r>
        <w:rPr>
          <w:rFonts w:ascii="Times New Roman" w:hAnsi="Times New Roman"/>
          <w:sz w:val="22"/>
          <w:szCs w:val="22"/>
        </w:rPr>
        <w:t xml:space="preserve">. u. M. </w:t>
      </w:r>
      <w:r>
        <w:rPr>
          <w:rFonts w:ascii="Times New Roman" w:hAnsi="Times New Roman"/>
          <w:sz w:val="22"/>
          <w:szCs w:val="22"/>
        </w:rPr>
        <w:t>: Hans-Peter Schlatter) [23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cht im Sturm (T: Eugen Eckert; zu 1 Kön 19,11ff / M: Alejandro Veciana) [56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cht mehr als die Liebe (T: Thomas Laubach / M: Michael Lätsch) [77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cht mehr ich lebe (T u. M: Alexander Bayer) [63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mm aus meiner Hand (T: Hans-Jürgen Netz / M: Fritz Baltruweit) [57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mm dir Zeit zum Feiern (T u. M: unbekannt) [40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mm, o Herr, die Gaben, die wir bringen (Verfasser unbekannt) [101]</w:t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Nunc dimittis (T. Lk 2,29-32 / M: M.Wittal [791)]</w:t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 Lord hear my prayer - O Herr, höre mein Gebet (Gesang aus Taizé / M: J. Berthier) [35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Öffne meine Augen, Herr (T: Hymnus aus dem Neuen Stundenbuch / M: Winfried Lang) [18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hr, das den Ruf vernahm (Texte: Klemens Ullmann nach "Neues Lied im alten Land" von Wilhelm Willms / M: Peter Janssens) [10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hren gabst du mir (T.: Paul Ernst Ruppel / M.: Dietmar Fischenich) [54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Per Crucem (M: Jacques Berthier) [47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lger sind wir Menschen (T und M: Diethard Zils) [17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 patet – magis cor (T: Helwig Wegner-Nord / M: Siegfried Fietz) [76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iset den Herrn (T und Melodie: mündlich überliefert) [9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ist den Herrn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Bibel (Dan 3), M.: aus Kanada) [53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salm 31 (T u. M: Thomas Höhn) [72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gt allen Schlafenden (T: Klaus Lüchtefeld / M: Heinz Martin Lonquich) [30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gt, was ihr wollt (T u. M: Gregor Linßen, aus: Vermächtnis eines Freunde) [500]+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lz der Erde, Licht der Welt (T: Franz Thomas Sonka / M: Norbert M. Becker) [643]</w:t>
      </w: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Sanctus (Gesang aus Taizé / M: Jacques Berthier) [10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nctus (T: Liturgie / M: Peter Janssens) [3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nctus (T: Liturgie / M: unbekannt) [12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nctus (T: Christel Voß-Goldstein / M: Bea Nyga) [446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alom (T: Rolf Krenzer / M: Siegfried Fietz) [39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alom (T.: Christa Peikert-Flaspöhler, M: Reinhard Horn) [53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alom (T.: Rainer Haake / M.: Siegfried Fietz) [55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alom Chaverim - Kanon zu 8 Stimmen (T und M: aus Israel) [21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alom, Schalom! Wo die Liebe wohnt (T: Diethard Zils (Str. 1), Winfried Offele (Str. 2+3) / M: Oskar Gottlieb Blarr) [27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enk uns Gedanken der Stille (T und M: Kathi Stimmer-Salzeder) [31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enk uns Weisheit (T u. M: Irmgard Spieker) [50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lagt Feuer aus dem Wort (T: Thomas Laubach / M: Thomas Nesgen) [72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ritt für Schritt (T und M: Claudia Nietzold) [57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weige und höre (1. Text: Michael Hermes (nach der Benediktregel) 2. Text: Reinhard, Dafner / M: aus England) [22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weigen möcht' ich, Herr (T: Jörg Zink / M: Siegfried Fiek) [29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gens-Kanon (T: Eckart Bücken / M: Norbert Hoppermann) [77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genslied (T: R. Krenzer / M: Siegfried Fietz, aus: Wir bauen eine Kinderstadt) [48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gne, bete, vergib (T nach Lukas 6,28 / M: Manfred Domrös) [15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ht, der Stein ist weggerückt (T u. M: unbekannt; aus: "Vom Himmel zur Erde") [41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i unser Gott, der alle Welt (T: Lothar Zenetti / M: Winfried Heurich) [48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in ist die Zeit (T.u.M.: Gregor Linßen) [67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lig seid ihr (T: Karl Barth u. Peter Horst / M: Peter Janssens) [20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ehe, das ist Gottes Lamm (T: nach Johannes 1,29 / M: Rolf Schweizer) [16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meons Lied (T.: Hermann Eimüller / M.: Robert Haas) [68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 Halleluja! Gott ist gut (T (deutsch): Jörg Swoboda / M: Linda Stassen) [32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 mit mir ein Halleluja (T und M: Thomas Eger) [26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t das Lied der Freude über Gott (T: Dieter Hechtenberg (nach Psalm 148) / M: Hartmut Bietz) [3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t dem Herrn (T und M: mündlich überliefert nach Haus Altenberg) [7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t dem Herrn, alle Völker (T: Hans Bernhard Meyer / M: Peter Janssens) [12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t Gott (T: Thomas Laubach / M: Thomas Quast, in: Wenn nicht jetzt, wann dann) [49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t Gott, jubelt ihm (T und M: Kathi Stimmer-Salzeder) [29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t mit uns, dankt dem Vater (T. u. M.: Thomas Hug) [62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t, singt, singt! (T nach Dan 3,57-88; letzte Str. nach Gal 5: Michael Hermes / M: aus Afri</w:t>
      </w:r>
      <w:r>
        <w:rPr>
          <w:rFonts w:ascii="Times New Roman" w:hAnsi="Times New Roman"/>
          <w:sz w:val="22"/>
          <w:szCs w:val="22"/>
        </w:rPr>
        <w:softHyphen/>
      </w:r>
      <w:r>
        <w:rPr>
          <w:rFonts w:ascii="Times New Roman" w:hAnsi="Times New Roman"/>
          <w:sz w:val="22"/>
          <w:szCs w:val="22"/>
        </w:rPr>
        <w:t>ka) [16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t und tanzt (T und Melodie: Jesus-Bruderschaft Gnadenthal) [25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 nah (T. u. M.: unbekannt) [56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 wie ein Mantel (T.u.M.: Dietmar Fischenich) [67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lang der Mond am hohen Himmel steht (T.u.M.: Jürgen Triebert) [67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lang noch eine Blume blüht (T und M: mündlich überliefert) [4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nnengesang ( ohne Angaben ) [40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nnengesang (T nach Franz von Assisi: Kurt Grahl / M: Kurt Grahl) [16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viele warten im Land (T: Hans-Jürgen Netz / M: H. Clausen) [40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rache unserer Hoffnung (T: Franz-Josef Ruwe / M: Stephanie Dormann) [77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uren aus Licht (T: Eckart Bücken / M: Reinhard Horn) [72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eht auf vom Tod (T: Wilhelm Willms / M: Peter Janssens) [1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eig in das Boot (T: Swoboda/Lehmann / M: Swoboda) [25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ille lass mich finden (T: Lothar Zenetti / M: Peter Reulein) [58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reit und Haß begraben (T: Hans-Jürgen Netz / M: Peter Janssens) [20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chen und Finden (T.: Thomas Laubach / M.: Thomas Quast) [60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chen und fragen (T und M: Diethard Zils) [10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chend ist mein Herz (T und M: Kathi Stimmer-Salzeder) [30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chende sind wir (T: Alois Albrecht / M: Peter Janssens) [11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rrexit Dominus vere, alleluja (Gesang aus Taizé / M: Jaques Berthier) [17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usend Jahre wie ein Tag (T und M: Gregor Linßen) [58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 Deum laudamus, wir loben dich (T: H. Schulze Berndt / M: Peter Janssens) [28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ilt das Brot mit anderen (T: Johannes Hansen / M: Manfred Siebald) [30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rau Dich (T: Hermann Simon /M: Hermann u. Klaus Simon, aus: </w:t>
      </w:r>
      <w:r>
        <w:rPr>
          <w:rFonts w:cs="PMingLiU;新細明體"/>
          <w:sz w:val="22"/>
          <w:szCs w:val="22"/>
        </w:rPr>
        <w:t>„</w:t>
      </w:r>
      <w:r>
        <w:rPr>
          <w:rFonts w:ascii="Times New Roman" w:hAnsi="Times New Roman"/>
          <w:sz w:val="22"/>
          <w:szCs w:val="22"/>
        </w:rPr>
        <w:t>Das Leben tanzt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, Gruppe Taktwechsel) [49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raum und Tränen (T: Lothar Zenetti / M: Stephan Sahm) [46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Ubi caritas (Gesang aus Taizé / M: Jacques Berthier) [12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Über Länder und Meere (T. u. M.: Jürgen Triebert) [60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Über leben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Thomas Laubach, M.: Michael Lätsch) [52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Über Mauern (T: Thomas Laubach / M: Thomas Quast) [46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Überall sehen wir deine Spuren (T u. M: Daniela Mohr-Braun) [792)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... und alles hat seine Zeit (T: Klaus Lüchtefeld / M.: Hans Florenz) [59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d ein neuer Morgen (T und M: Gregor Linßen) [33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d meine Seele singt (T: Thomas Laubach / M: Thomas Quast) [753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Und richte unsere Füße (T: Überlieferung / M.: Friedrich Grünke) [67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d seh ich vor Dunkelheit (T.: Sybille Fritsch / M.: Peter Janssens) [67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d so grüßte der Himmel die Erde (T. u. M.: Didier Rimaud / Christopher Willcock; dt. Text: Eugen Eckert) [56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friede herrscht auf der Erde (T und Melodie aus Polen / Übertragung ins Deutsche: Diethard Zils) [37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s verpflichtet das Wort (T und M: mündlich überliefert) [4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ser Beten steige auf zu dir (T.u.M.: Dietmar Fischenich) [67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ser Leben sei ein Fest (T: 1.Str. Josef Metternich Team, 2. und 3. Str. Evangelisches Jungmännerwerk Dresden / M: Peter Janssens) [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ser Vater (T: Wolfgang Poeplau / M: Ludger Edelkötter) [37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ser Vater (T.: Christoph Zehendner / M.: Hans-Werner Scharnowski) [55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sere Hoffnung (T: Alois Albrecht / M: Hans Florenz) [40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sere Schwester Maria (T: Klaus Weyers / M: Bernhard Schleinitz) [19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sre Schritte (T.u.M.: Daniel A. Schmidt) [67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ter deinem Segen, Gott (T u. M: Dietmar Fischenich) [64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ter die Haut (T: Thomas Laubach / M: Thomas Quast) [39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ter uns (T: Hans-Jürgen Netz / M: Christoph Lehmann) [52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ter uns, Gott (T: Thomas Laubach / M: Christoph Lehmann) [34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verbindliche Preisempfehlung (T u. M: Martin S. Müller) [72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, du bist im Himmel (T u M: Dietmar Fischenich) [76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, du hast uns einen Namen geschenkt (T und M: J. Ganz) [14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, halte mich fest (T: A.-M. Kaskinen, J. Hauskeller / M: J. Löytty) [32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 unser [41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 unser (M u. S: Nikolaij Rimskij-Korsakov; dt. Fassung: Irenäus Totzke) [48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 unser (T: Liturgie / M: Peter Janssens) [18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 unser (T: nach Mt 6,9-13: Ernst Arfken / Melodie: aus Afrika) [7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 unser (T: Liturgie / M: Peter Janssens) [25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 unser im Himmel (T und M: mündlich überliefert) [23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ter unser - mach alles neu (T: Liturgie/Heilige Schrift / M: aus Holland / Dt.: Stefan Vesper) [30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ni Creator (Gesang aus Taizé / M: Jacques Berthier) [17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nite, venite adoremus (T u. M: Kathi Stimmer-Salzeder) [64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rgib uns im Erbarmen (T.: Friedrich Karl Barth / M.: Peter Janssens) [559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Verherrliche Gott (T. u. M.: Jacob Krieger, dt. </w:t>
      </w:r>
      <w:r>
        <w:rPr>
          <w:rFonts w:ascii="Times New Roman" w:hAnsi="Times New Roman"/>
          <w:sz w:val="22"/>
          <w:szCs w:val="22"/>
          <w:lang w:val="fr-FR"/>
        </w:rPr>
        <w:t>T.: Hubertus Tommek) [59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rsöhnung (Kanon) (T. u. M. : Norbert M. Becker) [61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iele kleine Leute (T: nach einem afrikanischenn Sprichwort / M: Detlev Jöcker) [41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ision Schalom (T.: Lothar Petzold; M.: Heinz Martin Lonquich) [61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m Himmel zur Erde (T: Christine Heuser / M: Peter Janssens) [22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n allen Seiten umgibst du mich (T: Eugen Eckert / M: Torsten Hampel) [56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n Bäumen lernen (T: Bettina Dörfel / M: Wolfgang Tost) [33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n deiner Güte singe ich (T.: Eugen Eckert / M.: Winfried Heurich) [59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n der Zärtlichkeit Gottes (T: Eckart Bücken / M: Thomas Quast) [48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n guten Mächten (T: Dietrich Bonhoeffer / M: Siegfried Fietz) [19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n Hand zu Hand (T. u. M.: Norbert M. Becker) [62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r dir stehn wir (T.u.M.: Gregor Linßen) [680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äre Gesanges voll unser Mund (T: Eugen Eckert / M: Alejandro Veciana) [42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agt Euch zu den Ufern (T u. M: Gregor Linßen) [477]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hrheit, die nur weh tut (T: Dieter Trautwein / M: Rudolf Paul) [24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llfahrtslied (Glaube–Liebe–Hoffnung) (T: Franz-Thomas Sonka / M: Norbert M. Becker) [58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ndlung (T: Claudia Höly / M: Markus Schöllhorn) [71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s bei den Menschen unmöglich ist (T: Lukas 17,28 / M: Friedemann Wutzler) [71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s keiner wagt (T: Lothar Zenetti / M: Heinz Martin Lonquich) [46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s steht ihr da? (T und M: Alexander Bayer) [66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s usn verbindet (T u. M: Kathi Stimmer-Salzeder) [781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s will Gott von dir und mir? (T u. M: Robert Haas) [786)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s wir dir sagten, sagen wir neu (T und M: Jörg Swoboda) [19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sser des Lebens (T.: Thomas Laubach u. Thomas Quast (Refrain) / M: Thomas Quast [73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sser vom Himmel (T.: Helmut Schlegel; M.: Winfried Heurich) [611]</w:t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We give you thanks (T. u. M.: Mark Hayes) [59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gweisend leben (T und M: Jörg Swoboda) [18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gweiser (T: Hermann Eimüller / M: Robert Haas) [71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gzehrung an alle (T: Hermann Eimüller / M: Peter Janssens) [75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il wir von Hilfe leben (T: Eckart Bücken / M: Peter Janssens) [5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ißt du, wo der Himmel ist? (T: Wilhelm Willms / M: Ludger Edelkötter) [7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ite Räume meinen Füßen (T: Eugen Eckert / M: Alejandro Veciana) [76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lcher Engel wird uns sagen (T: Wilhelm Willms / M: Peter Janssens) [43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ltenfluten (T: Wilhelm Willms / M: Ludger Edelkötter) [30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alles, was ich sagen kann, nicht ausreicht (T u M: Stephanie Dormann) [75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as Brot, das wir teilen (T: Claus-Peter März / M: Kurt Grahl) [22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as Dunkel schwindet (T und M: Karl-Heinz Willenberg) [19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ein Kind dich morgen fragt (T.u.M.: Fritz Baltruweit) [68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er Frühling (T und M: mündlich überliefert) [13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er Geist sich regt (T: Norbert Weidinger / M: Ludger Edelkötter) [21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er Himmel uns auf den Kopf fällt (T: Wolfgang Poeplau / M: Ludger Edelkötter) [13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er Tag anbricht (T: Alois Albrecht / M: Peter Janssens) [26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ie Nacht mich überschattet (T. u. M.: Hans Florenz) [61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u heute Jesus glaubst (T: Lothar Petzold / M: mündlich überliefert) [26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du nicht wärst (T: Eugen Eckert / M: Joachim Raabe) [76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einer alleine träumt (T: Don Helder Camara / M: Ludger Edelkötter) [23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einer zu reden beginnt (T: R. Weber / M: Ludger Edelkötter) [19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ich alle Sprachen (T und M: Markus Pytlik) [52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ich mich auf den Weg mache (T u. M: ??) [48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jeder gibt, was er hat (T: Wilhelm Willms / M: Peter Janssens) [15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leise du zu mir sprichst (T: Hermann Josef Eimüller / M: Peter Janssens) [57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meine Trauer siegt (T: Bettina Dörfel / Melodie: J. Jourdan / M: Wol</w:t>
      </w:r>
      <w:r>
        <w:rPr>
          <w:rFonts w:ascii="Times New Roman" w:hAnsi="Times New Roman"/>
          <w:sz w:val="22"/>
          <w:szCs w:val="22"/>
        </w:rPr>
        <w:t>f</w:t>
      </w:r>
      <w:r>
        <w:rPr>
          <w:rFonts w:ascii="Times New Roman" w:hAnsi="Times New Roman"/>
          <w:sz w:val="22"/>
          <w:szCs w:val="22"/>
        </w:rPr>
        <w:t>gang Tost) [33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nicht jetzt (T: Thomas Laubach / M: Gregor Linßen) [40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uns das Leben lebendig macht (T: Eckart Bücken / M: Oskar Gottlieb Blarr) [21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unsre Blicke trösten (T: Thomas Laubach / M: Thomas Quast) [63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wir das Leben teilen (T: Rozier/Hans Florenz / M: Wackenheim / Satz: Hans Florenz) [19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nn wir das Leben teilen (T: Rozier/Hans Florenz / M: Wackenheim / Satz: Hans Florenz) [19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r auf Gott vertraut (T: nach Ps 91,11 u. M: Hella Heizmann) [47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r befreit ist (T: Hans-Jürgen Netz / M: Peter Janssens) [37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r denn dann (Wie dan wel) (T: Marcel Zagers; Übers: andreas Büsch, M: Johan Siemensna) [50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r füllt die Krüge (T: Hermann-J. Eimüller / M: Peter Janssens) [24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r macht uns Hoffnung (aus Finnland) (T. u. M.: Pekka Simojoki; Übersetzung: Thomas Laubach) [61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r, wenn nicht wir (T u. M: Patchwork) [40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r wirft uns aus der Bahn (T.: Thomas Laubach / M.: Thomas Quast) [60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s Geistes Kind sind wir (T: Alois Albrecht / M: Peter Janssens) [52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ssen Herz nach Gott ausschaut (T: Helmut Schlegel (nach Klara von Assisi), M: Stephan Sahm) [51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e Brot und Wein (T: Johann Freitag / M: Daniel Kaufhold) [74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e das ist (T und M: Kathi Stimmer-Salzeder) [66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e der Wind (T.: Eugen Eckert, M.: Alejandro Veciana) [53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e die Wächter auf den Morgen (T.u.M.: Martin S. Müller) [68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e ein Fest nach langer Trauer (T: Jürgen Werth / Melodie: Johannes Nitsch) [34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e ein fliegender Teppich ... (T u. M: Alexander Bayer (Entzücklika)) [497]</w:t>
      </w:r>
    </w:p>
    <w:p>
      <w:pPr>
        <w:sectPr>
          <w:type w:val="continuous"/>
          <w:pgSz w:orient="landscape" w:w="16838" w:h="11906"/>
          <w:pgMar w:left="1134" w:right="1134" w:gutter="0" w:header="0" w:top="566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e ein Korn ... (T: Hyun-Joo Lee, Renate Schiller / M: Chang-Woo Baek, Korea) [46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e ein Tropfen auf den heißen Stein (T: Hans-Jürgen Netz, 4. und 5.Str.: Klemens Ullmann / M: Peter Janssens) [10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e mit neuen Augen (T: Rolf Krenzer / M: Robert Haas) [69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bitten, Christus, bleib bei uns (T: Stundengebet der Kirche / M: Kurt Grahl) [16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ir bitten, Herr, </w:t>
      </w:r>
      <w:r>
        <w:rPr>
          <w:rFonts w:ascii="Times New Roman" w:hAnsi="Times New Roman"/>
          <w:sz w:val="22"/>
          <w:szCs w:val="22"/>
        </w:rPr>
        <w:t>um</w:t>
      </w:r>
      <w:r>
        <w:rPr>
          <w:rFonts w:ascii="Times New Roman" w:hAnsi="Times New Roman"/>
          <w:sz w:val="22"/>
          <w:szCs w:val="22"/>
        </w:rPr>
        <w:t xml:space="preserve"> deinen Geist! (T: Dieter Trautwein / M: Hans Rudolf Siemoneit) [9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bringen den Tod (T: Thomas Laubach / M: Thomas Quast) [39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bringen her (T: Werner Schaube / M: Ludger Edelkötter) [15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danken dir für diesen Tag (T u. M: Alexander Bayer (Entzücklika)) [50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erwarten einen neuen Himmel (T: Bibel / M: Michael Corth) [36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fassen uns ein Herz. Kanon (T: Friedrich Karl Barth, Peter Horst / M: Peter Janssens) [72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glauben an dich, Gott (T: Lothar Petzold / M: Johannes Petzold) [23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glauben und bekennen (T: Paul Toaspern / M: Peter Krause) [42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haben das Brot des Leibes (M: Peter Janssens) [34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haben Gottes Spuren festgestellt (T und M: Herkunft unbekannt) [2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kommen und gehen (T: Lothar Zenetti / M: W. Biersack) [17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müssen lernen zu lachen (T und Melodie: J. Ganz 1979) [36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preisen deinen Tod (T: Christine Gaudt; dt. Übersetzung: Diethard Zils / M: Michel Wackenheim, aus: Mein Kanonbuch) [496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Wir schenken dir (T: Cocchiaro; M.: Henderson) [61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sehen schon die neue Stadt (T: Christoph Kießig / M: Patchwork) [37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sehnen uns (T: Johann Freitag / M: Daniel Kaufhold) [70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sind in Gottes Hand (T: Christoph Leisten / M: Ludger Edelkötter) [770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sind wie Krüge (T: Bettina Dörfel / M: Wolfgang Tost) [32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singen: Heilig, Herr! (T und M: Matthias Obst) [26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spinnen feine Fäden (T: Wilhelm Willms / M: Peter Janssens) [11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suchen deine Nähe Kyrie) (Christoph Zehendner / M: Manfred Staiger) [65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tanzen vor dem Licht (T: Wilhelm Willms / M: Peter Janssens) [5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tauschen aus (T: Eckart Bücken / M: Ludger Edelkötter) [26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träumen einen Traum (T: Günter Hildebrandt / M: Peter Janssens) [6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r wollen aufstehn zum Leben (T: Reinhard Feuersträter / M: Reinhard Horn) [40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 beginnt der Weg zu Dir (T. u. M.: Gregor Linßen) [59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 die Liebe wohnt (</w:t>
      </w:r>
      <w:r>
        <w:rPr>
          <w:rFonts w:ascii="Times New Roman" w:hAnsi="Times New Roman"/>
          <w:sz w:val="22"/>
          <w:szCs w:val="22"/>
        </w:rPr>
        <w:t>T:</w:t>
      </w:r>
      <w:r>
        <w:rPr>
          <w:rFonts w:ascii="Times New Roman" w:hAnsi="Times New Roman"/>
          <w:sz w:val="22"/>
          <w:szCs w:val="22"/>
        </w:rPr>
        <w:t xml:space="preserve"> Eugen Eckert / M.: Alejandro Veciana) [56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 ein Mensch Vertrauen gibt (T: Hans-Jürgen Netz / M: Fritz Baltruweit) [41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 ich auch stehe (T. u. M.: Albert Frey) [744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 kämen wir hin (Kanon) (T: Kurt Marti / M: unbekannt) [655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 zwei oder drei versammelt sind (T: Mt 18,20 / M: Jesus-Bruderschaft Gnadenthal) [190]</w:t>
      </w:r>
      <w:bookmarkStart w:id="0" w:name="QuickMark"/>
      <w:bookmarkEnd w:id="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rauf es ankommt, wenn er kommt (T: Alois Albrecht / M: Ludger Edelkötter [147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rte zum Leben (T. u. M.: Carsten Groß) [74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underbar ist dieser neue Tag (T: H. Bergmann und H. Perne / M: H. Wortmann) [169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ig uns, wie Leben in Erfüllung geht (T u. M: Kathi Stimmer-Salzeder) [62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ige uns den Weg (T u. M: Richard Strauß-König, aus: Manchmal am Tage) [50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ige uns, Herr, deine Allmacht und Güte (T: R. Weber / M: Joel Rundt) [201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it für Ruhe (T: Gerhard Krombusch / M: Ludger Edelkötter) [442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it zu leben (T: Huub Oosterhuis / M: Klaus Simon) [465]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zeitlauflitanei (T: Hermann Eimüller / M: Robert Haas) [648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ieh den Kreis (T und M: H. G. Surmund) [193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u dir, o Herr, geht unser Rufen (T und M: mündlich überliefert) [186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u jeder Zeit (T.und M.: Norbert M. Becker) [775]</w:t>
      </w:r>
    </w:p>
    <w:p>
      <w:pPr>
        <w:pStyle w:val="Level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566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4">
    <w:name w:val="Level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6:00Z</dcterms:created>
  <dc:creator>Jugendhaus Düsseldorf e.V.</dc:creator>
  <dc:description/>
  <dc:language>en-US</dc:language>
  <cp:lastModifiedBy>Christoph Tekaath</cp:lastModifiedBy>
  <cp:lastPrinted>2008-12-02T12:55:00Z</cp:lastPrinted>
  <dcterms:modified xsi:type="dcterms:W3CDTF">2013-05-31T10:46:00Z</dcterms:modified>
  <cp:revision>2</cp:revision>
  <dc:subject/>
  <dc:title/>
</cp:coreProperties>
</file>